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8"/>
          <w:lang w:val="en-US"/>
        </w:rPr>
      </w:pPr>
      <w:r>
        <w:rPr>
          <w:rFonts w:cs="Georgia" w:ascii="Georgia" w:hAnsi="Georgia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-519430</wp:posOffset>
                </wp:positionV>
                <wp:extent cx="340360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</w:rPr>
                              <w:t>FAC- SIMILE RICHIESTA UTILIZZO STRUTTURE COMUNALI PER  ATTIVITA’ SPOR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56.8pt;mso-wrap-distance-left:9.05pt;mso-wrap-distance-right:9.05pt;mso-wrap-distance-top:0pt;mso-wrap-distance-bottom:0pt;margin-top:-40.9pt;mso-position-vertical-relative:text;margin-left:-28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Georgia" w:hAnsi="Georgia" w:cs="Georgi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eorgia" w:hAnsi="Georgia" w:cs="Georgi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</w:rPr>
                        <w:t>FAC- SIMILE RICHIESTA UTILIZZO STRUTTURE COMUNALI PER  ATTIVITA’ SPORTIV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righ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LL’UFFICIO COMUNALE SEGRETERIA</w:t>
      </w:r>
    </w:p>
    <w:p>
      <w:pPr>
        <w:pStyle w:val="Normal"/>
        <w:jc w:val="righ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Via G.Scotti, 50</w:t>
      </w:r>
    </w:p>
    <w:p>
      <w:pPr>
        <w:pStyle w:val="Heading4"/>
        <w:rPr/>
      </w:pPr>
      <w:r>
        <w:rPr/>
        <w:t>20060 TRUCCAZZANO</w:t>
      </w:r>
    </w:p>
    <w:p>
      <w:pPr>
        <w:pStyle w:val="Normal"/>
        <w:jc w:val="righ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fax 0295997750</w:t>
      </w:r>
    </w:p>
    <w:p>
      <w:pPr>
        <w:pStyle w:val="Normal"/>
        <w:jc w:val="righ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ail: segreteria@comune.truccazzano.mi.it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Il sottoscritto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residente in ……………………………………….Via …………………………………..n……….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telefono……………………………………………mail………………………………………………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in qualità di 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del Gruppo/Associazione …………………………………………………………………………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Di poter utilizzare ………………(specificare la struttura)………………………………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ala Marianna </w:t>
        <w:tab/>
        <w:tab/>
        <w:tab/>
        <w:t>Via G.Scotti</w:t>
        <w:tab/>
        <w:tab/>
        <w:t>Truccazzano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Centro Civico </w:t>
        <w:tab/>
        <w:tab/>
        <w:tab/>
        <w:tab/>
        <w:t>Via C.Anguissola</w:t>
        <w:tab/>
        <w:t>Albignano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Centro Civico</w:t>
        <w:tab/>
        <w:tab/>
        <w:tab/>
        <w:tab/>
        <w:t>Vicolo delle Scuole</w:t>
        <w:tab/>
        <w:t xml:space="preserve">Corneliano 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Centro Civico </w:t>
        <w:tab/>
        <w:tab/>
        <w:tab/>
        <w:tab/>
        <w:t>Piazza M.Biagi</w:t>
        <w:tab/>
        <w:t>Cavaione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ala Polifunzionale</w:t>
        <w:tab/>
        <w:tab/>
        <w:tab/>
        <w:t>Via G.Scotti 48</w:t>
        <w:tab/>
        <w:t>Truccazzano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ala Consigliare </w:t>
        <w:tab/>
        <w:tab/>
        <w:tab/>
        <w:t xml:space="preserve">Via G.Scotti, 50 </w:t>
        <w:tab/>
        <w:t>Truccazzzano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alazzetto dello Sport </w:t>
        <w:tab/>
        <w:tab/>
        <w:t xml:space="preserve">Via S.Quasimodo </w:t>
        <w:tab/>
        <w:t xml:space="preserve">Truccazzano 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Symbol" w:cs="Symbol" w:ascii="Symbol" w:hAnsi="Symbol"/>
          <w:sz w:val="24"/>
        </w:rPr>
        <w:t>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alestra </w:t>
        <w:tab/>
        <w:tab/>
        <w:tab/>
        <w:tab/>
        <w:t>Via Pio XII</w:t>
        <w:tab/>
        <w:tab/>
        <w:t xml:space="preserve">Albignano </w:t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per l’organizzazione di …………………… (indicare il programma dettagliato dell’attività da svolgere e la previsione del numero di utilizzatori)…………………………………………………………………………………….……….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il giorno/nei giorni………………………………………………………………………………...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dalle ore …………………...alle ore……………………..…….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 I C H I A RA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TextBody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i essere conoscenza delle responsabilità attribuite dal regolamento approvato con atto consiliare n.33/2006 e dalle leggi, nonché di sollevare l’Amministrazione Comunale  da ogni responsabilità.</w:t>
      </w:r>
    </w:p>
    <w:p>
      <w:pPr>
        <w:pStyle w:val="TextBody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 L L E G A</w:t>
      </w:r>
    </w:p>
    <w:p>
      <w:pPr>
        <w:pStyle w:val="TextBody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xtBody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la relazione sull’attività svolta nell’anno precedente, con i risultati raggiunti</w:t>
      </w:r>
    </w:p>
    <w:p>
      <w:pPr>
        <w:pStyle w:val="TextBody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TextBody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TextBody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TextBody"/>
        <w:ind w:left="3540"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………………………………………………</w:t>
      </w:r>
      <w:r>
        <w:rPr>
          <w:rFonts w:cs="Georgia" w:ascii="Georgia" w:hAnsi="Georgia"/>
          <w:i/>
        </w:rPr>
        <w:t>.</w:t>
      </w:r>
    </w:p>
    <w:p>
      <w:pPr>
        <w:pStyle w:val="TextBody"/>
        <w:ind w:left="4956" w:firstLine="708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eorgia" w:hAnsi="Georgia" w:cs="Georgia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58:00Z</dcterms:created>
  <dc:creator>segreteria0</dc:creator>
  <dc:description/>
  <dc:language>en-US</dc:language>
  <cp:lastModifiedBy>segreteria0</cp:lastModifiedBy>
  <cp:lastPrinted>2006-09-22T14:34:00Z</cp:lastPrinted>
  <dcterms:modified xsi:type="dcterms:W3CDTF">2006-10-26T12:07:00Z</dcterms:modified>
  <cp:revision>3</cp:revision>
  <dc:subject/>
  <dc:title>ALL’UFFICIO COMUNALE SEGRETERIA</dc:title>
</cp:coreProperties>
</file>