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ANZA E DICHIARAZIONE PER IL RILASCIO CARTA ID. VALIDA PER L’ESPATRIO PER I MINORI DI ANNI DICIOTT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_______________________________________ IL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ITORE/TUTORE DEL MIN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________________il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hiede che allo stesso venga rilasciata la carta di identità per uso espatrio e dichiara, sotto la propria personale responsabilità, che il medesimo non si trova in alcuna delle condizioni ostative al rilascio del passaporto.(*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Monotype Sorts;Symbol" w:ascii="Monotype Sorts;Symbol" w:hAnsi="Monotype Sorts;Symbol"/>
          <w:sz w:val="29"/>
          <w:szCs w:val="29"/>
        </w:rPr>
        <w:t></w:t>
      </w:r>
      <w:r>
        <w:rPr>
          <w:sz w:val="24"/>
          <w:szCs w:val="24"/>
        </w:rPr>
        <w:t>Si</w:t>
      </w:r>
      <w:r>
        <w:rPr>
          <w:rFonts w:cs="Monotype Sorts;Symbol" w:ascii="Monotype Sorts;Symbol" w:hAnsi="Monotype Sorts;Symbol"/>
          <w:sz w:val="29"/>
          <w:szCs w:val="29"/>
        </w:rPr>
        <w:t></w:t>
      </w:r>
      <w:r>
        <w:rPr>
          <w:sz w:val="24"/>
          <w:szCs w:val="24"/>
        </w:rPr>
        <w:t>No   riportare sulla C.I. cognome e nome dei genitori o di chi ne fa le veci (DL, 1/2012 art. 40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TextBody"/>
        <w:rPr>
          <w:rFonts w:ascii="MS Shell Dlg" w:hAnsi="MS Shell Dlg" w:cs="MS Shell Dlg"/>
          <w:sz w:val="24"/>
          <w:szCs w:val="17"/>
        </w:rPr>
      </w:pPr>
      <w:r>
        <w:rPr>
          <w:rFonts w:cs="MS Shell Dlg" w:ascii="MS Shell Dlg" w:hAnsi="MS Shell Dlg"/>
          <w:sz w:val="24"/>
          <w:szCs w:val="17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Truccazzano, </w:t>
        <w:tab/>
        <w:tab/>
        <w:tab/>
        <w:tab/>
        <w:tab/>
        <w:t xml:space="preserve">                                </w:t>
        <w:tab/>
        <w:t>IL DICHIAR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*)</w:t>
      </w:r>
    </w:p>
    <w:p>
      <w:pPr>
        <w:pStyle w:val="TextBody"/>
        <w:rPr>
          <w:sz w:val="16"/>
        </w:rPr>
      </w:pPr>
      <w:r>
        <w:rPr>
          <w:sz w:val="16"/>
        </w:rPr>
        <w:t>Non possono ottenere il passaport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b) i genitori che, avendo prole minore, non ottengano l’autorizzazione del giudice tutelare; l’autorizzazione non è necessaria quando il richiedente abbia l’assenso dell’altro genitore legittimo da cui non sia legalmente separato e che dimori nel territorio della Repubblica, o quando sia titolare esclusivo sulla potestà del figlio.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d) 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2 di arres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e) coloro che siano sottoposti ad una misura di sicurezza detentiva ovvero ad una misura di prevenzione prevista dagli artt. 2 e seguenti della legge 27/12/1956 n. 142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g) coloro che, essendo residenti all’estero richiedono il passaporto dopo il 1° gennaio dell’anno in cui compiono il 20° anno di età, non abbiano regolarizzato la loro posizione in rapporto all’obbligo del servizio militare.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.B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RE SEMPRE LA FOTOCOPIA DELLA CARTA DI IDENTITA’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 </dc:creator>
  <dc:description/>
  <cp:keywords/>
  <dc:language>en-US</dc:language>
  <cp:lastModifiedBy>protocollo0</cp:lastModifiedBy>
  <cp:lastPrinted>2018-05-15T18:37:00Z</cp:lastPrinted>
  <dcterms:modified xsi:type="dcterms:W3CDTF">2018-06-19T13:36:00Z</dcterms:modified>
  <cp:revision>6</cp:revision>
  <dc:subject/>
  <dc:title>DICHIARAZIONE PER IL RILASCIO CARTA ID</dc:title>
</cp:coreProperties>
</file>