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llo n. 1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manda e dichiarazione sostitutiva da compilare in carta semplice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Comune di Truccazzano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G.Scotti, 50 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60 TRUCCAZZANO (MI)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/a ___________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___________________Prov. ____, il _______________________, residente nel Comune di ______________________________ Provincia ____________ Stato __________________ Via/Piazza ______________________________ n. 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legale in ________________________________, Via __________________________ n.__, telefono ________________, Fax __________, pec: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, P.IVA___________________________________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essere inserito nell’Elenco degli Avvocati di fiducia del Comune Truccazzano (MI) per l’affidamento di incarichi di patrocinio legale e difesa stragiudiziale e/o giudiziale dell’Ente, nelle seguenti materie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VILE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INISTRATIVA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ALE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ITTO COMUNITARIO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INISTRATIVA CONTABILE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ITTO DEL LAVORO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IBUTARIO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BITRATO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RO(specificare)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tal fine, consapevole delle sanzioni penali nel caso di dichiarazioni non veritiere, di formazione e uso di atti falsi, richiamate dall’art. 76 del D.P.R. 445/200, ai sensi degli articoli 46 e 47, del D.P.R. 445/2000, 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Di essere iscritto all’Albo degli Avvocati presso il Tribunale di ………………………………………… dal …………………………………. con il n° di iscrizione …………………………………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 essere abilitato all’esercizio della professione di Avvocato dalla data del ………………………….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Di possedere specificare preparazione nei seguenti rami del diritto …………………………………….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Di essere abilitato al patrocinio presso le seguenti giurisdizioni  …………………………………………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(da compilare solo nel caso di studio professionale associato) Che i nominativi dei soggetti che espleteranno l’incarico e della persona fisica incaricata del coordinamento coi relativi curricula sono i seguenti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…………………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…………………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he l’esatta denominazione e recapito dello studio professionale e/o del professionista cui affidare l’incarico, liquidare le prestazioni professionali ed inviare ogni comunicazione è il seguente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o ……………………………………………………………………………..…………………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……………………………………………………………………………..., n°…..…….. CAP…………………….,Città……………………………………………, Tel ……………..………,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…………………, email:………………………………………………,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……………………………………………………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i impegnarsi a comunicare tempestivamente ogni successiva variazione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Di non trovarsi in situazioni di conflitto di interessi con l’Amministrazione comunale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 non avere condizioni di incompatibilità previste dalla normativa vigente a contrattare con la pubblica amministrazione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i non aver riportato condanne penali, e/o di non essere stato sottoposto a procedimenti penali, per reati contro la P.A. o per reati di cui alle norme antimafia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Di non avere carichi pendenti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Di non avere riportato condanne disciplinari definitive comportanti la sospensione dall’albo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3. Di impegnarsi, nel caso dell’affidamento dell’incarico, per tutta la durata dello stesso, ovvero, nel periodo di vigenza dell’Elenco, a non accettare da terzi, pubblici o privati, contro l’Amministrazione comunale di Truccazzano per tutta la durata del rapporto instaurato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Di essere in regola con l’acquisizione dei crediti riconosciuti per la formazione continua degli Avvocati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i accettare incondizionatamente tutte le norme e prescrizioni contenute nell’Avviso pubblico per l’istituzione dell’Elenco di avvocati per l’affidamento di incarichi di patrocinio legale e difesa stragiudiziale e/o giudiziale del Comune di Truccazzan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Di impegnarsi a esercitare il mandato con il massimo scrupolo e nel rispetto delle norme di legge e di quanto disposto dal Codice Deontologico forense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Di essere in possesso di adeguata polizza assicurativa per responsabilità professionale, ai sensi dell’art. 3, comma 5, lett. e) della Legge 148/2011 contratta con istituto bancario o compagnia assicurativa di primaria importanza al momento dell’effettivo conferimento dell’incarico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Di accettare, per l’espletamento dell’incarico, i compensi stabiliti secondo il vigente Disciplinare comunale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9.Di autorizzare il Comune di Truccazzano, ai sensi del D. Lgs 196/2003, al trattamento dei dati personali, anche a mezzo di strumenti informatici, nell’ambito dei procedimenti per i quali tale dichiarazione viene resa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no i seguenti documenti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opia documento di riconoscimento in corso di validità del sottoscrittore;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opia del codice fiscale e partita IVA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Curriculum Vitae professionale datato e sottoscritto (in caso di studio associato, di tutti coloro i quali potranno prestare la loro attività in favore del Comune di Truccazzano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uogo e data) 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fede (</w:t>
      </w:r>
      <w:r>
        <w:rPr>
          <w:rFonts w:cs="Arial" w:ascii="Arial" w:hAnsi="Arial"/>
          <w:i/>
          <w:iCs/>
          <w:sz w:val="22"/>
          <w:szCs w:val="22"/>
        </w:rPr>
        <w:t>Firma leggibile e per esteso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0060 Truccazzano, via Giuseppe Scotti n. 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tel. 02.95997735 fax 02.95997750 </w:t>
    </w:r>
    <w:hyperlink r:id="rId1">
      <w:r>
        <w:rPr>
          <w:rStyle w:val="InternetLink"/>
          <w:rFonts w:cs="Arial" w:ascii="Arial" w:hAnsi="Arial"/>
        </w:rPr>
        <w:t>www.comune.truccazzano.mi.it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enter" w:pos="5245" w:leader="none"/>
        <w:tab w:val="left" w:pos="7371" w:leader="none"/>
      </w:tabs>
      <w:ind w:firstLine="1418"/>
      <w:jc w:val="left"/>
      <w:rPr>
        <w:rFonts w:ascii="Arial" w:hAnsi="Arial" w:cs="Arial"/>
        <w:b w:val="false"/>
        <w:b w:val="false"/>
        <w:sz w:val="24"/>
        <w:lang w:val="en-US" w:eastAsia="en-US"/>
      </w:rPr>
    </w:pPr>
    <w:r>
      <w:rPr>
        <w:rFonts w:cs="Arial" w:ascii="Arial" w:hAnsi="Arial"/>
        <w:b w:val="false"/>
        <w:sz w:val="24"/>
        <w:lang w:val="en-US" w:eastAsia="en-US"/>
      </w:rPr>
      <w:object w:dxaOrig="1119" w:dyaOrig="14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65pt;margin-top:7.75pt;width:37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7123170" r:id="rId1"/>
      </w:object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8"/>
      </w:rPr>
      <w:t>COMUNE DI TRUCCAZZANO</w:t>
    </w:r>
    <w:r>
      <w:rPr>
        <w:rFonts w:cs="Arial" w:ascii="Arial" w:hAnsi="Arial"/>
        <w:b w:val="false"/>
        <w:sz w:val="24"/>
      </w:rPr>
      <w:t xml:space="preserve">   </w:t>
    </w:r>
    <w:r>
      <w:rPr>
        <w:rFonts w:cs="Arial" w:ascii="Arial" w:hAnsi="Arial"/>
        <w:b w:val="false"/>
        <w:sz w:val="22"/>
        <w:szCs w:val="22"/>
      </w:rPr>
      <w:t>Città Metropolitana di Milano</w:t>
    </w:r>
    <w:r>
      <w:rPr>
        <w:rFonts w:cs="Arial" w:ascii="Arial" w:hAnsi="Arial"/>
        <w:b w:val="false"/>
        <w:sz w:val="24"/>
      </w:rPr>
      <w:t xml:space="preserve"> </w:t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>
        <w:sz w:val="24"/>
      </w:rPr>
    </w:pPr>
    <w:r>
      <w:rPr>
        <w:sz w:val="24"/>
      </w:rPr>
      <w:t>___________________________________________________________</w:t>
    </w:r>
  </w:p>
  <w:p>
    <w:pPr>
      <w:pStyle w:val="Heading"/>
      <w:tabs>
        <w:tab w:val="center" w:pos="5245" w:leader="none"/>
        <w:tab w:val="left" w:pos="7371" w:leader="none"/>
      </w:tabs>
      <w:ind w:left="1418" w:hanging="0"/>
      <w:jc w:val="left"/>
      <w:rPr/>
    </w:pPr>
    <w:r>
      <w:rPr>
        <w:rFonts w:cs="Arial" w:ascii="Arial" w:hAnsi="Arial"/>
        <w:b w:val="false"/>
        <w:sz w:val="20"/>
      </w:rPr>
      <w:t xml:space="preserve">SERVIZIO AFFARI GENERAL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SimSun-ExtB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sz w:val="24"/>
    </w:rPr>
  </w:style>
  <w:style w:type="paragraph" w:styleId="Style5">
    <w:name w:val="_"/>
    <w:basedOn w:val="Normal"/>
    <w:qFormat/>
    <w:pPr>
      <w:widowControl w:val="false"/>
      <w:ind w:left="564" w:hanging="564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418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128" w:hanging="1128"/>
      <w:jc w:val="both"/>
    </w:pPr>
    <w:rPr>
      <w:rFonts w:ascii="Tahoma" w:hAnsi="Tahoma" w:cs="Tahom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ruccazzano.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4:00Z</dcterms:created>
  <dc:creator>Comune di Truccazzano</dc:creator>
  <dc:description/>
  <cp:keywords/>
  <dc:language>en-US</dc:language>
  <cp:lastModifiedBy>pg</cp:lastModifiedBy>
  <cp:lastPrinted>2016-05-27T11:01:00Z</cp:lastPrinted>
  <dcterms:modified xsi:type="dcterms:W3CDTF">2019-05-08T10:26:00Z</dcterms:modified>
  <cp:revision>220</cp:revision>
  <dc:subject/>
  <dc:title>COMUNE DI TRUCCAZZANO</dc:title>
</cp:coreProperties>
</file>