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3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ISCRIZIONE SERVIZIO TRASPORTO SCOLASTICO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La/Il sottoscritto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Codice Fiscale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 xml:space="preserve">residente in Truccazzano – fr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733227856"/>
      <w:bookmarkStart w:id="1" w:name="__Fieldmark__0_2733227856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 Albigna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733227856"/>
      <w:bookmarkStart w:id="3" w:name="__Fieldmark__1_2733227856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Microsoft Sans Serif" w:ascii="Century Gothic" w:hAnsi="Century Gothic"/>
        </w:rPr>
        <w:t xml:space="preserve">Cornelian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733227856"/>
      <w:bookmarkStart w:id="5" w:name="__Fieldmark__2_2733227856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Cavaione </w:t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Via ………………….………………..……..……n..………….……...tel.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Chiede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l'iscrizione al servizio di trasporto scolastico per il/la proprio/a figlio/a, </w:t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  <w:t>…………………………………………………………………………</w:t>
      </w:r>
      <w:r>
        <w:rPr>
          <w:rFonts w:cs="Century Gothic" w:ascii="Century Gothic" w:hAnsi="Century Gothic"/>
          <w:b w:val="false"/>
          <w:i w:val="false"/>
          <w:sz w:val="20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critto all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 xml:space="preserve">SCUOLA SECONDARIA DI 1° GRAD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PRIMARIA DI TRUCCA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DELL’INFANZIA DI TRUCCAZZA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e seguenti modalità: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barrare la richiest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733227856"/>
      <w:bookmarkStart w:id="7" w:name="__Fieldmark__3_2733227856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ALBIGNANO (solo per Scuola Secondari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733227856"/>
      <w:bookmarkStart w:id="9" w:name="__Fieldmark__4_2733227856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VAIONE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733227856"/>
      <w:bookmarkStart w:id="11" w:name="__Fieldmark__5_2733227856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ORNELIANO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733227856"/>
      <w:bookmarkStart w:id="13" w:name="__Fieldmark__6_2733227856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SCINA ROZZA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733227856"/>
      <w:bookmarkStart w:id="15" w:name="__Fieldmark__7_2733227856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ANDATA DA 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733227856"/>
      <w:bookmarkStart w:id="17" w:name="__Fieldmark__8_2733227856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RITORNO A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unica di conoscere</w:t>
      </w:r>
      <w:r>
        <w:rPr>
          <w:rFonts w:cs="Century Gothic" w:ascii="Century Gothic" w:hAnsi="Century Gothic"/>
        </w:rPr>
        <w:t xml:space="preserve"> ed accettare le modalità di svolgimento del servizio.</w:t>
      </w:r>
    </w:p>
    <w:p>
      <w:pPr>
        <w:pStyle w:val="Heading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IMPEG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733227856"/>
      <w:bookmarkStart w:id="19" w:name="__Fieldmark__9_2733227856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d essere</w:t>
      </w:r>
      <w:r>
        <w:rPr>
          <w:rFonts w:cs="Century Gothic" w:ascii="Century Gothic" w:hAnsi="Century Gothic"/>
        </w:rPr>
        <w:t xml:space="preserve"> presente, al ritiro del bambino, nel luogo e nell’orario convenuti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/o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2733227856"/>
      <w:bookmarkStart w:id="21" w:name="__Fieldmark__10_2733227856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 garantire</w:t>
      </w:r>
      <w:r>
        <w:rPr>
          <w:rFonts w:cs="Century Gothic" w:ascii="Century Gothic" w:hAnsi="Century Gothic"/>
        </w:rPr>
        <w:t xml:space="preserve"> la presenza della/e sotto indicata/e persona/e autorizzata/e (maggiorenne/i) al ritiro del bambino, nel luogo e nell’orario convenuti (indicare il/i nominativo/i): 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/o (scelta consentita solo per gli alunni della scuola secondaria di 1° grado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1_2733227856"/>
      <w:bookmarkStart w:id="23" w:name="__Fieldmark__11_2733227856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utorizza</w:t>
      </w:r>
      <w:r>
        <w:rPr>
          <w:rFonts w:cs="Century Gothic" w:ascii="Century Gothic" w:hAnsi="Century Gothic"/>
        </w:rPr>
        <w:t xml:space="preserve"> il minore, in considerazione dell’età, delle sue abitudini personali, delle condizioni di viabilità della zona e della distanza casa / fermata, al ritorno alla propria abitazione in modo autonomo, sollevando il Gestore l’autista e il Comune di Truccazzano da ogni responsabilità per tutto quanto dovesse verificarsi successivamente al rilascio dell’alunno alla fermata stabili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Comune di Truccazzano informa che i dati personali acquisiti saranno trattati ai sensi  dell’art.13 del Dlgs 30.06.03 n.196. Il responsabile del trattamento dei dati è il Dirigente pro-tempore preposto all’erogazione del servizio richiest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object w:dxaOrig="111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42.75pt;height:5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505223" r:id="rId1"/>
      </w:objec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rFonts w:eastAsia="Arial" w:cs="Arial" w:ascii="Arial" w:hAnsi="Arial"/>
        <w:b w:val="false"/>
        <w:sz w:val="28"/>
      </w:rPr>
      <w:t xml:space="preserve">         </w:t>
    </w: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</w:t>
    </w:r>
    <w:r>
      <w:rPr>
        <w:rFonts w:cs="Arial" w:ascii="Arial" w:hAnsi="Arial"/>
        <w:b w:val="false"/>
        <w:sz w:val="20"/>
      </w:rPr>
      <w:t>Città Metropolitana di Milano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sz w:val="24"/>
      </w:rPr>
      <w:t>___</w:t>
    </w:r>
    <w:r>
      <w:rPr>
        <w:rFonts w:cs="Arial" w:ascii="Arial" w:hAnsi="Arial"/>
        <w:b w:val="false"/>
        <w:sz w:val="20"/>
      </w:rPr>
      <w:t xml:space="preserve">    SETTORE 3 AFFARI GENERALI  - SERVIZI EDUCATIVI –</w:t>
    </w:r>
  </w:p>
  <w:p>
    <w:pPr>
      <w:pStyle w:val="Heading"/>
      <w:tabs>
        <w:tab w:val="center" w:pos="5245" w:leader="none"/>
        <w:tab w:val="left" w:pos="7371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</w:t>
    </w:r>
    <w:r>
      <w:rPr>
        <w:rFonts w:cs="Arial" w:ascii="Arial" w:hAnsi="Arial"/>
        <w:b w:val="false"/>
        <w:sz w:val="20"/>
      </w:rPr>
      <w:t>scuola.truccazzano@unioneaddamartesana.it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9:00Z</dcterms:created>
  <dc:creator>Comune di Truccazzano</dc:creator>
  <dc:description/>
  <cp:keywords/>
  <dc:language>en-US</dc:language>
  <cp:lastModifiedBy>segreteria0</cp:lastModifiedBy>
  <cp:lastPrinted>2019-04-18T09:09:00Z</cp:lastPrinted>
  <dcterms:modified xsi:type="dcterms:W3CDTF">2019-09-19T14:54:00Z</dcterms:modified>
  <cp:revision>80</cp:revision>
  <dc:subject/>
  <dc:title>COMUNE DI TRUCCAZZANO</dc:title>
</cp:coreProperties>
</file>