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Al Responsabile per la prevenzione della corruzio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Del Comune di Truccazz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GGETTO: Proposte/osservazioni in merito al PIANO TRIENNALE DI PREVENZIONE DELLA CORRUZIONE E PER LA TRASPARENZA 2021/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71" w:after="171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Il sottoscritto ………………………………………………………………….(cognome e nome), in qualità di ………………………………. (specificare la tipologia del soggetto portatore di interesse e la categoria di appartenenza; es. organizzazioni sindacali rappresentative, enti o associazioni, ecc.dipendente comunale), formula le seguenti osservazioni/proposte relative al P.T.P.C.T. del Comune di Truccazza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ccazzano,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/>
  <dc:description/>
  <cp:keywords/>
  <dc:language>en-US</dc:language>
  <cp:lastModifiedBy>segreteria0</cp:lastModifiedBy>
  <dcterms:modified xsi:type="dcterms:W3CDTF">2021-03-15T12:02:00Z</dcterms:modified>
  <cp:revision>2</cp:revision>
  <dc:subject/>
  <dc:title/>
</cp:coreProperties>
</file>