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3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SCRIZIONE SERVIZIO TRASPORTO SCOLASTICO anno 2021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da trasmettere ENTRO IL  30 GIUGNO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mail: scuola.truccazzano@unioneaddamartesana.i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La/Il sottoscritto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Codice Fiscale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 xml:space="preserve">residente in Truccazzano – fr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3113597622"/>
      <w:bookmarkStart w:id="1" w:name="__Fieldmark__0_3113597622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 Albigna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3113597622"/>
      <w:bookmarkStart w:id="3" w:name="__Fieldmark__1_3113597622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Microsoft Sans Serif" w:ascii="Century Gothic" w:hAnsi="Century Gothic"/>
        </w:rPr>
        <w:t xml:space="preserve">Cornelian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3113597622"/>
      <w:bookmarkStart w:id="5" w:name="__Fieldmark__2_3113597622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Cavaione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>Via ………………….………………..……..……n..………….……...tel.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Chiede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l'iscrizione al servizio di trasporto scolastico per il/la proprio/a figlio/a, </w:t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</w:r>
    </w:p>
    <w:p>
      <w:pPr>
        <w:pStyle w:val="Heading3"/>
        <w:spacing w:lineRule="auto" w:line="360"/>
        <w:jc w:val="both"/>
        <w:rPr>
          <w:rFonts w:ascii="Century Gothic" w:hAnsi="Century Gothic" w:cs="Microsoft Sans Serif"/>
          <w:b w:val="false"/>
          <w:b w:val="false"/>
          <w:i w:val="false"/>
          <w:i w:val="false"/>
          <w:sz w:val="20"/>
        </w:rPr>
      </w:pPr>
      <w:r>
        <w:rPr/>
        <w:t>…………………………………………………………………………</w:t>
      </w:r>
      <w:r>
        <w:rPr/>
        <w:t xml:space="preserve">. </w:t>
      </w:r>
      <w:r>
        <w:rPr>
          <w:rFonts w:cs="Microsoft Sans Serif" w:ascii="Century Gothic" w:hAnsi="Century Gothic"/>
          <w:b w:val="false"/>
          <w:i w:val="false"/>
          <w:sz w:val="20"/>
        </w:rPr>
        <w:t xml:space="preserve">iscritto per l'a/s 2021/2022 press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 xml:space="preserve">SCUOLA SECONDARIA DI 1° GRADO </w:t>
        <w:tab/>
        <w:tab/>
        <w:tab/>
        <w:t>classe 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PRIMARIA TRUCCAZZANO</w:t>
        <w:tab/>
        <w:tab/>
        <w:tab/>
        <w:t>classe 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INFANZIA TRUCCAZZANO</w:t>
        <w:tab/>
        <w:tab/>
        <w:tab/>
        <w:t>classe 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e seguenti modalità: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barrare la richiest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3113597622"/>
      <w:bookmarkStart w:id="7" w:name="__Fieldmark__3_3113597622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 xml:space="preserve">ANDATA E RITORNO DA ALBIGNANO </w:t>
      </w:r>
      <w:r>
        <w:rPr>
          <w:rFonts w:cs="Century Gothic" w:ascii="Century Gothic" w:hAnsi="Century Gothic"/>
          <w:b/>
          <w:u w:val="single"/>
        </w:rPr>
        <w:t>(solo per Scuola Secondari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3113597622"/>
      <w:bookmarkStart w:id="9" w:name="__Fieldmark__4_3113597622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VAIONE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3113597622"/>
      <w:bookmarkStart w:id="11" w:name="__Fieldmark__5_3113597622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ORNELIANO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3113597622"/>
      <w:bookmarkStart w:id="13" w:name="__Fieldmark__6_3113597622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SCINA ROZZA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3113597622"/>
      <w:bookmarkStart w:id="15" w:name="__Fieldmark__7_3113597622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ANDATA DA 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3113597622"/>
      <w:bookmarkStart w:id="17" w:name="__Fieldmark__8_3113597622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RITORNO A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unica di conoscere</w:t>
      </w:r>
      <w:r>
        <w:rPr>
          <w:rFonts w:cs="Century Gothic" w:ascii="Century Gothic" w:hAnsi="Century Gothic"/>
        </w:rPr>
        <w:t xml:space="preserve"> ed accettare le modalità di svolgimento del servizio.</w:t>
      </w:r>
    </w:p>
    <w:p>
      <w:pPr>
        <w:pStyle w:val="Heading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IMPEG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3113597622"/>
      <w:bookmarkStart w:id="19" w:name="__Fieldmark__9_3113597622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d essere</w:t>
      </w:r>
      <w:r>
        <w:rPr>
          <w:rFonts w:cs="Century Gothic" w:ascii="Century Gothic" w:hAnsi="Century Gothic"/>
        </w:rPr>
        <w:t xml:space="preserve"> presente, al ritiro del bambino, nel luogo e nell’orario convenuti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/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3113597622"/>
      <w:bookmarkStart w:id="21" w:name="__Fieldmark__10_3113597622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 garantire</w:t>
      </w:r>
      <w:r>
        <w:rPr>
          <w:rFonts w:cs="Century Gothic" w:ascii="Century Gothic" w:hAnsi="Century Gothic"/>
        </w:rPr>
        <w:t xml:space="preserve"> la presenza della/e sotto indicata/e persona/e autorizzata/e (maggiorenne/i) al ritiro del bambino, nel luogo e nell’orario convenuti (indicare il/i nominativo/i)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tualmente completare e firmare la dichiarazione sul retro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Comune di Truccazzano informa che i dati personali acquisiti saranno trattati ai sensi  dell’art.13 del Dlgs 30.06.03 n.196. Il responsabile del trattamento dei dati è il Dirigente pro-tempore preposto all’erogazione del servizio richiesto.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1" w:after="0"/>
        <w:ind w:left="239" w:right="254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ichiarazione liberatoria di responsabilità trasporto scolastico A.S. 2021/2022 (ESCLUSIVAMENTE PER ALUNNI DELLA SOLA SCUOLA SECONDARIA 1° GRADO)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sottoscritti (entrambi i genitori):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u w:val="single"/>
        </w:rPr>
        <w:t>..…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27" w:leader="none"/>
          <w:tab w:val="left" w:pos="4296" w:leader="none"/>
          <w:tab w:val="left" w:pos="7807" w:leader="none"/>
          <w:tab w:val="left" w:pos="7843" w:leader="none"/>
          <w:tab w:val="left" w:pos="7949" w:leader="none"/>
          <w:tab w:val="left" w:pos="9374" w:leader="none"/>
          <w:tab w:val="left" w:pos="10634" w:leader="none"/>
        </w:tabs>
        <w:spacing w:lineRule="auto" w:line="360" w:before="122" w:after="0"/>
        <w:ind w:left="239" w:right="249" w:hanging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</w:rPr>
        <w:t>esercenti la responsabilità genitoriale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ll’alunno………………………………………………..……</w:t>
      </w:r>
    </w:p>
    <w:p>
      <w:pPr>
        <w:pStyle w:val="Normal"/>
        <w:tabs>
          <w:tab w:val="clear" w:pos="708"/>
          <w:tab w:val="left" w:pos="609" w:leader="none"/>
          <w:tab w:val="left" w:pos="1627" w:leader="none"/>
          <w:tab w:val="left" w:pos="1958" w:leader="none"/>
          <w:tab w:val="left" w:pos="3508" w:leader="none"/>
          <w:tab w:val="left" w:pos="3945" w:leader="none"/>
          <w:tab w:val="left" w:pos="4809" w:leader="none"/>
          <w:tab w:val="left" w:pos="5489" w:leader="none"/>
          <w:tab w:val="left" w:pos="5704" w:leader="none"/>
          <w:tab w:val="left" w:pos="6619" w:leader="none"/>
          <w:tab w:val="left" w:pos="7055" w:leader="none"/>
          <w:tab w:val="left" w:pos="7979" w:leader="none"/>
          <w:tab w:val="left" w:pos="9350" w:leader="none"/>
          <w:tab w:val="left" w:pos="9787" w:leader="none"/>
          <w:tab w:val="left" w:pos="10127" w:leader="none"/>
        </w:tabs>
        <w:spacing w:before="1" w:after="0"/>
        <w:ind w:left="23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quentante</w:t>
        <w:tab/>
        <w:t>la classe …………… presso</w:t>
        <w:tab/>
        <w:t>la</w:t>
        <w:tab/>
        <w:t>Scuola</w:t>
        <w:tab/>
        <w:t>Secondaria</w:t>
        <w:tab/>
        <w:t xml:space="preserve">di 1° grado </w:t>
      </w:r>
    </w:p>
    <w:p>
      <w:pPr>
        <w:pStyle w:val="Normal"/>
        <w:tabs>
          <w:tab w:val="clear" w:pos="708"/>
          <w:tab w:val="left" w:pos="2700" w:leader="none"/>
          <w:tab w:val="left" w:pos="5182" w:leader="none"/>
          <w:tab w:val="left" w:pos="10322" w:leader="none"/>
        </w:tabs>
        <w:spacing w:lineRule="auto" w:line="360" w:before="121" w:after="0"/>
        <w:ind w:left="240" w:right="563" w:hanging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182" w:leader="none"/>
          <w:tab w:val="left" w:pos="10322" w:leader="none"/>
        </w:tabs>
        <w:spacing w:lineRule="auto" w:line="360" w:before="121" w:after="0"/>
        <w:ind w:left="240" w:right="563" w:hanging="1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i sensi dell’art. 19 bis, commi 1 e 2, della Legge 4 dicembre 2017, n.</w:t>
      </w:r>
      <w:r>
        <w:rPr>
          <w:rFonts w:cs="Century Gothic" w:ascii="Century Gothic" w:hAnsi="Century Gothic"/>
          <w:spacing w:val="-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72</w:t>
      </w:r>
    </w:p>
    <w:p>
      <w:pPr>
        <w:pStyle w:val="Normal"/>
        <w:spacing w:before="118" w:after="0"/>
        <w:ind w:left="1686" w:right="170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NO E SOTTOSCRIVONO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ind w:left="960" w:right="250" w:hanging="361"/>
        <w:rPr/>
      </w:pPr>
      <w:r>
        <w:rPr>
          <w:rFonts w:cs="Century Gothic" w:ascii="Century Gothic" w:hAnsi="Century Gothic"/>
        </w:rPr>
        <w:t>di essere a conoscenza che ai sensi dell’art. 19 bis del decreto legge 16 ottobre 2017, n. 148, convertito in Legge 4 dicembre 2017, n. 172, i genitori, i tutori e i soggetti affidatari dei minori di 14 anni, in considerazione dell’età, del grado di autonomia e dello specifico contesto, possono rilasciare agli Enti Locali gestori del servizio, autorizzazione affinché gli alunni possano usufruire in modo autonomo del servizio di trasporto scolastico. Detta autorizzazione esonera l’Ente Locale e gli autisti degli scuolabus dalla responsabilità connessa all’adempimento dell’obbligo di vigilanza “nella salita e discesa dal mezzo e nel tempo di sosta alla fermata utilizzata al ritorno dalle attività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colastiche”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8" w:leader="none"/>
        </w:tabs>
        <w:ind w:left="960" w:right="250" w:hanging="360"/>
        <w:rPr/>
      </w:pPr>
      <w:r>
        <w:rPr>
          <w:rFonts w:cs="Century Gothic" w:ascii="Century Gothic" w:hAnsi="Century Gothic"/>
        </w:rPr>
        <w:t>che il figlio/a è in grado di ritornare autonomamente alla propria abitazione, avendo provveduto personalmente a insegnare allo stesso a tornare a casa in assoluta sicurezza, tenuto conto delle specifiche caratteristiche del percorso fermata scuolabus-casa, della maturità del minore e del contesto territoriale, e rimanendo comunque responsabile del minore, dal punto di vista civile e penale, nel tratto compreso fra l'abitazione e 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fer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32"/>
        <w:ind w:left="960" w:right="248" w:hanging="360"/>
        <w:rPr/>
      </w:pPr>
      <w:r>
        <w:rPr>
          <w:rFonts w:cs="Century Gothic" w:ascii="Century Gothic" w:hAnsi="Century Gothic"/>
        </w:rPr>
        <w:t>di essere pienamente consapevole che per il periodo che intercorre dalla salita o discesa dallo scuolabus è a piena responsabilità de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genito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32" w:before="1" w:after="0"/>
        <w:ind w:left="960" w:right="253" w:hanging="360"/>
        <w:rPr/>
      </w:pPr>
      <w:r>
        <w:rPr>
          <w:rFonts w:cs="Century Gothic" w:ascii="Century Gothic" w:hAnsi="Century Gothic"/>
        </w:rPr>
        <w:t>di assumersi la responsabilità a titolo personale per le conseguenze che dovessero derivare dalle suddette azioni, sia civilmente ch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enalmente;</w:t>
      </w:r>
    </w:p>
    <w:p>
      <w:pPr>
        <w:pStyle w:val="TextBody"/>
        <w:spacing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89" w:right="170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TORIZZANO</w:t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40" w:right="25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gestore del servizio di trasporto scolastico affinché il proprio figlio, in considerazione dell’età, del grado di autonomia e dello specifico contesto, utilizzi il servizio di trasporto scolastico senza la presenza di un genitore (o di chi ne fa le veci) sia all'andata che al</w:t>
      </w:r>
      <w:r>
        <w:rPr>
          <w:rFonts w:cs="Century Gothic" w:ascii="Century Gothic" w:hAnsi="Century Gothic"/>
          <w:spacing w:val="-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itorno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Gli esercenti la responsabilità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itoriale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object w:dxaOrig="111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42.75pt;height:5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1199585" r:id="rId1"/>
      </w:objec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rFonts w:eastAsia="Arial" w:cs="Arial" w:ascii="Arial" w:hAnsi="Arial"/>
        <w:b w:val="false"/>
        <w:sz w:val="28"/>
      </w:rPr>
      <w:t xml:space="preserve">         </w:t>
    </w: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</w:t>
    </w:r>
    <w:r>
      <w:rPr>
        <w:rFonts w:cs="Arial" w:ascii="Arial" w:hAnsi="Arial"/>
        <w:b w:val="false"/>
        <w:sz w:val="20"/>
      </w:rPr>
      <w:t>Città Metropolitana di Milano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sz w:val="24"/>
      </w:rPr>
      <w:t>___</w:t>
    </w:r>
    <w:r>
      <w:rPr>
        <w:rFonts w:cs="Arial" w:ascii="Arial" w:hAnsi="Arial"/>
        <w:b w:val="false"/>
        <w:sz w:val="20"/>
      </w:rPr>
      <w:t xml:space="preserve">    SETTORE 3 AFFARI GENERALI  - SERVIZI EDUCATIVI –</w:t>
    </w:r>
  </w:p>
  <w:p>
    <w:pPr>
      <w:pStyle w:val="Heading"/>
      <w:tabs>
        <w:tab w:val="center" w:pos="5245" w:leader="none"/>
        <w:tab w:val="left" w:pos="7371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</w:t>
    </w:r>
    <w:r>
      <w:rPr>
        <w:rFonts w:cs="Arial" w:ascii="Arial" w:hAnsi="Arial"/>
        <w:b w:val="false"/>
        <w:sz w:val="20"/>
      </w:rPr>
      <w:t>scuola.truccazzano@unioneaddamartesana.it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60" w:hanging="348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60" w:hanging="348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0" w:right="250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9:00Z</dcterms:created>
  <dc:creator>Comune di Truccazzano</dc:creator>
  <dc:description/>
  <cp:keywords/>
  <dc:language>en-US</dc:language>
  <cp:lastModifiedBy>segreteria0</cp:lastModifiedBy>
  <cp:lastPrinted>2019-04-18T09:09:00Z</cp:lastPrinted>
  <dcterms:modified xsi:type="dcterms:W3CDTF">2021-05-24T08:25:00Z</dcterms:modified>
  <cp:revision>96</cp:revision>
  <dc:subject/>
  <dc:title>COMUNE DI TRUCCAZZANO</dc:title>
</cp:coreProperties>
</file>