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5245" w:leader="none"/>
        </w:tabs>
        <w:ind w:left="1418" w:hanging="0"/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object w:dxaOrig="1119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7.5pt;margin-top:-31.35pt;width:41.2pt;height:5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8868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-375920</wp:posOffset>
                </wp:positionV>
                <wp:extent cx="516953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524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OMUNE DI TRUCCAZZA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5245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ERVIZIO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36.35pt;mso-wrap-distance-left:9.05pt;mso-wrap-distance-right:9.05pt;mso-wrap-distance-top:0pt;mso-wrap-distance-bottom:0pt;margin-top:-29.6pt;mso-position-vertical-relative:text;margin-left:200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center" w:pos="524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OMUNE DI TRUCCAZZANO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5245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ERVIZIO ISTRU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tabs>
          <w:tab w:val="clear" w:pos="6237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407670</wp:posOffset>
            </wp:positionV>
            <wp:extent cx="1294765" cy="7689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RVIZIO DI RISTORAZIONE SCOLASTICA</w:t>
      </w:r>
    </w:p>
    <w:p>
      <w:pPr>
        <w:pStyle w:val="Titolo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ichiesta di DIETA SPECIALE STUDENTE</w:t>
      </w:r>
    </w:p>
    <w:p>
      <w:pPr>
        <w:pStyle w:val="Titolo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Su indicazione della ASLMI2 – Servizio Igiene Alimenti  Nutrizione e Dipartimento Medicina di Base, al fine di  consentire al servizio di Ristorazione Scolastica la preparazione di una dieta adeguata alle condizioni di salute di suo figlio è necessario che ci  ritorni compilata la presente richiesta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l/la sottoscritto/a___________________________________________________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</w:rPr>
        <w:t>In qualità di genitore dell’alunno/a_____________________________________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requentante la classe_____sez.________della scuola_____________________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iede la somministrazione al/alla proprio/a figlio/a di (barrare la casella interessata):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ieta speciale per malattia metabolica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Cs w:val="24"/>
        </w:rPr>
        <w:t xml:space="preserve">Diabete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favismo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celiachia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fenilchetonuria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glicogenosi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 caso di primo anno in cui viene richiesta</w:t>
      </w:r>
      <w:r>
        <w:rPr>
          <w:rFonts w:cs="Arial" w:ascii="Calibri" w:hAnsi="Calibri"/>
          <w:szCs w:val="24"/>
        </w:rPr>
        <w:t>: la presente domanda dovrà essere corredata da Certificazione medica rilasciata da un  Centro Specialistico o dal medico curant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Cs w:val="24"/>
        </w:rPr>
        <w:t>In caso di richiesta per gli anni diversi dal primo</w:t>
      </w:r>
      <w:r>
        <w:rPr>
          <w:rFonts w:cs="Arial" w:ascii="Calibri" w:hAnsi="Calibri"/>
          <w:szCs w:val="24"/>
        </w:rPr>
        <w:t>: Non è necessario presentare  il certificato medico.</w:t>
      </w:r>
    </w:p>
    <w:p>
      <w:pPr>
        <w:pStyle w:val="Paragrafoelenco"/>
        <w:ind w:left="1440" w:righ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Cs w:val="24"/>
        </w:rPr>
        <w:t xml:space="preserve">Dieta per Allergie o Intolleranze alimentari </w:t>
      </w:r>
      <w:r>
        <w:rPr>
          <w:rFonts w:cs="Arial" w:ascii="Calibri" w:hAnsi="Calibri"/>
          <w:b/>
          <w:szCs w:val="24"/>
          <w:vertAlign w:val="superscript"/>
        </w:rPr>
        <w:t>(1)</w:t>
      </w:r>
      <w:r>
        <w:rPr>
          <w:rFonts w:cs="Arial" w:ascii="Calibri" w:hAnsi="Calibri"/>
          <w:szCs w:val="24"/>
        </w:rPr>
        <w:t xml:space="preserve">: </w:t>
      </w:r>
    </w:p>
    <w:p>
      <w:pPr>
        <w:pStyle w:val="Paragrafoelenco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la presente richiesta dovrà </w:t>
      </w:r>
      <w:r>
        <w:rPr>
          <w:rFonts w:cs="Arial" w:ascii="Calibri" w:hAnsi="Calibri"/>
          <w:b/>
          <w:szCs w:val="24"/>
        </w:rPr>
        <w:t xml:space="preserve">necessariamente </w:t>
      </w:r>
      <w:r>
        <w:rPr>
          <w:rFonts w:cs="Arial" w:ascii="Calibri" w:hAnsi="Calibri"/>
          <w:szCs w:val="24"/>
        </w:rPr>
        <w:t>essere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corredata da:</w:t>
      </w:r>
    </w:p>
    <w:p>
      <w:pPr>
        <w:pStyle w:val="Normal"/>
        <w:ind w:left="720" w:hanging="0"/>
        <w:jc w:val="both"/>
        <w:rPr>
          <w:rFonts w:ascii="Calibri" w:hAnsi="Calibri" w:eastAsia="Arial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 certificato medico rilasciato da un Centro specialistico o dal Pediatra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Arial" w:ascii="Calibri" w:hAnsi="Calibri"/>
          <w:b/>
          <w:szCs w:val="24"/>
        </w:rPr>
        <w:t xml:space="preserve">di Libera Scelta Medico di Medicina Generale  del SSN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-  test allergologici </w:t>
      </w:r>
    </w:p>
    <w:p>
      <w:pPr>
        <w:pStyle w:val="Normal"/>
        <w:ind w:left="720" w:hanging="0"/>
        <w:jc w:val="both"/>
        <w:rPr>
          <w:rFonts w:ascii="Calibri" w:hAnsi="Calibri" w:eastAsia="Arial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 indicazioni chiare rispetto a  quali alimenti o preparazioni alimentari</w:t>
      </w:r>
    </w:p>
    <w:p>
      <w:pPr>
        <w:pStyle w:val="Normal"/>
        <w:ind w:left="720" w:hanging="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Arial" w:ascii="Calibri" w:hAnsi="Calibri"/>
          <w:b/>
          <w:szCs w:val="24"/>
        </w:rPr>
        <w:t>andranno esclusi dal piano dietetico.</w:t>
      </w:r>
    </w:p>
    <w:p>
      <w:pPr>
        <w:pStyle w:val="Normal"/>
        <w:ind w:left="139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39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Cs w:val="24"/>
        </w:rPr>
        <w:t>Dieta per Motivi Religiosi</w:t>
      </w:r>
      <w:r>
        <w:rPr>
          <w:rFonts w:cs="Arial" w:ascii="Calibri" w:hAnsi="Calibri"/>
          <w:szCs w:val="24"/>
        </w:rPr>
        <w:t xml:space="preserve">: </w:t>
      </w:r>
    </w:p>
    <w:p>
      <w:pPr>
        <w:pStyle w:val="Paragrafoelenco"/>
        <w:ind w:left="360" w:right="0" w:hanging="0"/>
        <w:jc w:val="both"/>
        <w:rPr/>
      </w:pPr>
      <w:r>
        <w:rPr>
          <w:rFonts w:cs="Arial" w:ascii="Calibri" w:hAnsi="Calibri"/>
          <w:b/>
          <w:szCs w:val="24"/>
        </w:rPr>
        <w:tab/>
        <w:t xml:space="preserve">- Alimento da evitare  </w:t>
      </w:r>
      <w:r>
        <w:rPr>
          <w:rFonts w:cs="Arial" w:ascii="Calibri" w:hAnsi="Calibri"/>
          <w:szCs w:val="24"/>
        </w:rPr>
        <w:t>…………………………………………………………………………………..</w:t>
      </w:r>
    </w:p>
    <w:p>
      <w:pPr>
        <w:pStyle w:val="Normal"/>
        <w:ind w:left="139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(1)</w:t>
      </w:r>
      <w:r>
        <w:rPr>
          <w:rFonts w:cs="Arial" w:ascii="Calibri" w:hAnsi="Calibri"/>
          <w:b/>
          <w:szCs w:val="24"/>
          <w:u w:val="single"/>
        </w:rPr>
        <w:t>E’ necessario presentare una CERTIFICAZIONE CHIARA E DETTAGLIATA</w:t>
      </w:r>
      <w:r>
        <w:rPr>
          <w:rFonts w:cs="Arial" w:ascii="Calibri" w:hAnsi="Calibri"/>
          <w:szCs w:val="24"/>
          <w:u w:val="single"/>
        </w:rPr>
        <w:t xml:space="preserve">: </w:t>
      </w:r>
    </w:p>
    <w:p>
      <w:pPr>
        <w:pStyle w:val="Normal"/>
        <w:spacing w:lineRule="atLeast" w:line="24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 diagnosi deve essere comprovata dall’esecuzione delle seguenti procedura diagnostiche essenziali scientificamente validate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azione clinica delle sintomatologia causata dal contatto con l’alimento, del tempo intercorso tra assunzione dell’alimento stesso e comparsa dei sintomi da reazione anafilattic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st allergologico in vivo (SPT, prick by prick con alimento fresco, eventuali intradermoreazioni) positivo concordante per il sospetto diagnostic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st allergologico in vitro (dosaggio IgE specifiche – metodo quantitativo) positivo concordante con il sospetto diagnostic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PO (test di provocazione orale) positivo con l’alimento eliminato dalla dieta per un congruo periodi di tempo.</w:t>
      </w:r>
    </w:p>
    <w:p>
      <w:pPr>
        <w:pStyle w:val="Normal"/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1"/>
        <w:ind w:left="0" w:righ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Arial" w:ascii="Calibri" w:hAnsi="Calibri"/>
          <w:szCs w:val="24"/>
        </w:rPr>
        <w:t xml:space="preserve">SI precisa che i seguenti test, non avendo delle evidenze scientifiche di validità </w:t>
      </w:r>
      <w:r>
        <w:rPr>
          <w:rFonts w:cs="Arial" w:ascii="Calibri" w:hAnsi="Calibri"/>
          <w:b/>
          <w:szCs w:val="24"/>
        </w:rPr>
        <w:t>non saranno considerati validi al fine della completezza della documentazione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citotossico o test di Bryan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di provocazione e neutralizzazione sublinguale o intradermico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a Kinesiologia applicata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del riflesso cardio-auricolare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Pulse 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elettrotermico o Elettroagopuntura secondo Voll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Vega 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Sarm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Biostrenght test e varianti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a biorisonanza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’analisi del capello (Hair analysis)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Natrix o FIT 184 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tutti i test diversi da quelli elencati dal punto (</w:t>
      </w:r>
      <w:r>
        <w:rPr>
          <w:rFonts w:cs="Arial" w:ascii="Calibri" w:hAnsi="Calibri"/>
          <w:b/>
          <w:sz w:val="24"/>
          <w:szCs w:val="24"/>
        </w:rPr>
        <w:t>1)</w:t>
      </w:r>
      <w:r>
        <w:rPr>
          <w:rFonts w:cs="Arial" w:ascii="Calibri" w:hAnsi="Calibri"/>
          <w:sz w:val="24"/>
          <w:szCs w:val="24"/>
        </w:rPr>
        <w:t xml:space="preserve"> al punto (</w:t>
      </w:r>
      <w:r>
        <w:rPr>
          <w:rFonts w:cs="Arial" w:ascii="Calibri" w:hAnsi="Calibri"/>
          <w:b/>
          <w:sz w:val="24"/>
          <w:szCs w:val="24"/>
        </w:rPr>
        <w:t xml:space="preserve">4) </w:t>
      </w:r>
      <w:r>
        <w:rPr>
          <w:rFonts w:cs="Arial" w:ascii="Calibri" w:hAnsi="Calibri"/>
          <w:sz w:val="24"/>
          <w:szCs w:val="24"/>
        </w:rPr>
        <w:t>riportati sopr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Recapito per eventuali comunicazioni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 xml:space="preserve">Cognome e nome: _________________________________________________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 xml:space="preserve">Tel \ Cell: _________________________________________________________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Via: ______________________________________________________________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 xml:space="preserve">Comune: __________________________________________________________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  <w:t>Consapevole che la richiesta è subordinata al trattamento dei dati personali e sensibili, dichiaro di aver preso visione dell’informativa predisposta dal titolare del trattamento ai sensi dell’art. 13 del D. Lgs. 196/2003 allegato alla presente, ed in qualità di interessato (art.23 del citato D. Lgs. 196/2003) presto il mio consenso ed autorizzo il trattamento dei dati personali e sensibili per i fini indicati nella suddetta informativ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  <w:t>INFORMATIVA AI SENSI DELL’ART. 13 D. LGS. 196/2003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1"/>
          <w:szCs w:val="24"/>
        </w:rPr>
      </w:pPr>
      <w:r>
        <w:rPr>
          <w:rFonts w:cs="Arial" w:ascii="Calibri" w:hAnsi="Calibri"/>
          <w:i/>
          <w:iCs/>
          <w:sz w:val="21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Calibri" w:hAnsi="Calibri"/>
          <w:b/>
        </w:rPr>
        <w:t>NFORMATIVA AI SENSI DELL’ART. 13 D. LGS. 196/2003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entile Signore/a,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sideriamo informarla che il D.Lgs. 196 del 30 giugno 2003 “Codice in materia di protezione dei dati personali” prevede la tutela delle persone e di altri soggetti rispetto al trattamento dei dati personali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tanto, ai sensi dell’art.13 del D. Lgs. 196/2003, le forniamo le seguenti informazioni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dati da lei forniti verranno trattati per la seguente finalità: somministrazione di dieta speciale , adattamento della tabella dietetica del centro cottura, interventi di sorveglianza nutrizionale da parte dell’ASL Milano 2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trattamento sarà effettuato con le seguenti modalità: manuale/informatizzato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conferimento dei dati è obbligatorio al fine di predisporre la dieta special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diniego a fornire i dati personali e a sottoscrivere il consenso non consentirà di predisporre a suo figlio\a la dieta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dati saranno utilizzati dai dipendenti dell’ufficio servizi scolastici incaricati del trattamento, dal personale della ditta gestore del servizio di ristorazione presso le scuole, dal personale sanitario dell’ASL Milano 2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trattamento effettuato su tali dati sensibili sarà ricompreso nei limiti indicati dal Garante per finalità di carattere istituzional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dati non saranno oggetto di diffusion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 ogni momento potrà esercitare i suoi diritti nei confronti del titolare del trattamento, ai sensi dell’art. 7 del D.Lgs. 196/2003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il titolare del trattamento è il Comune di Truccazzano. </w:t>
      </w:r>
    </w:p>
    <w:p>
      <w:pPr>
        <w:pStyle w:val="Paragrafoelenco1"/>
        <w:ind w:left="988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foelenco1"/>
        <w:ind w:left="0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foelenco1"/>
        <w:ind w:left="988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foelenco1"/>
        <w:ind w:left="988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6237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ZapfDingbats" w:hAnsi="Monotype Sorts;ZapfDingbats" w:cs="Monotype Sorts;ZapfDingbats"/>
      <w:sz w:val="20"/>
    </w:rPr>
  </w:style>
  <w:style w:type="character" w:styleId="WW8NumSt7z0">
    <w:name w:val="WW8NumSt7z0"/>
    <w:qFormat/>
    <w:rPr>
      <w:rFonts w:ascii="Monotype Sorts;ZapfDingbats" w:hAnsi="Monotype Sorts;ZapfDingbats" w:cs="Monotype Sorts;ZapfDingbats"/>
    </w:rPr>
  </w:style>
  <w:style w:type="character" w:styleId="WW8NumSt8z0">
    <w:name w:val="WW8NumSt8z0"/>
    <w:qFormat/>
    <w:rPr>
      <w:rFonts w:ascii="Webdings" w:hAnsi="Webdings" w:cs="Webdings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IntestazioneCarattere">
    <w:name w:val="Intestazione Carattere"/>
    <w:basedOn w:val="Caratterepredefinitoparagrafo"/>
    <w:qFormat/>
    <w:rPr>
      <w:rFonts w:ascii="Comic Sans MS" w:hAnsi="Comic Sans MS" w:cs="Comic Sans MS"/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</w:rPr>
  </w:style>
  <w:style w:type="character" w:styleId="TitoloCarattere">
    <w:name w:val="Titolo Carattere"/>
    <w:basedOn w:val="Caratterepredefinitoparagrafo"/>
    <w:qFormat/>
    <w:rPr>
      <w:rFonts w:ascii="Bookman Old Style" w:hAnsi="Bookman Old Style" w:cs="Bookman Old Style"/>
      <w:b/>
      <w:sz w:val="24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ListParagraph">
    <w:name w:val="WW-List Paragraph"/>
    <w:basedOn w:val="Normal"/>
    <w:qFormat/>
    <w:pPr>
      <w:widowControl/>
      <w:ind w:left="708" w:right="0" w:hanging="0"/>
    </w:pPr>
    <w:rPr/>
  </w:style>
  <w:style w:type="paragraph" w:styleId="WWListParagraph1">
    <w:name w:val="WW-List Paragraph1"/>
    <w:basedOn w:val="Normal"/>
    <w:qFormat/>
    <w:pPr>
      <w:widowControl/>
      <w:ind w:left="720" w:right="0" w:hanging="0"/>
    </w:pPr>
    <w:rPr/>
  </w:style>
  <w:style w:type="paragraph" w:styleId="WWListParagraph2">
    <w:name w:val="WW-List Paragraph2"/>
    <w:basedOn w:val="Normal"/>
    <w:qFormat/>
    <w:pPr>
      <w:widowControl/>
      <w:ind w:left="708" w:right="0" w:hanging="0"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Cs w:val="24"/>
      <w:lang w:eastAsia="zh-TW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Paragrafoelenco1">
    <w:name w:val="Paragrafo elenco1"/>
    <w:basedOn w:val="Normal"/>
    <w:qFormat/>
    <w:pPr>
      <w:widowControl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8:00Z</dcterms:created>
  <dc:creator>SERVIZIO1</dc:creator>
  <dc:description/>
  <cp:keywords/>
  <dc:language>en-US</dc:language>
  <cp:lastModifiedBy>segreteria0</cp:lastModifiedBy>
  <cp:lastPrinted>2013-05-20T12:31:00Z</cp:lastPrinted>
  <dcterms:modified xsi:type="dcterms:W3CDTF">2016-09-19T12:19:00Z</dcterms:modified>
  <cp:revision>7</cp:revision>
  <dc:subject/>
  <dc:title>Linee guida scuole materne, elementari e medie</dc:title>
</cp:coreProperties>
</file>