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 xml:space="preserve">Al </w:t>
      </w:r>
      <w:r>
        <w:rPr>
          <w:rFonts w:cs="Minion Pro;Cambria" w:ascii="Minion Pro;Cambria" w:hAnsi="Minion Pro;Cambria"/>
          <w:b/>
          <w:bCs/>
        </w:rPr>
        <w:t>Comune di TRUCCAZZANO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sz w:val="16"/>
          <w:szCs w:val="16"/>
        </w:rPr>
      </w:pPr>
      <w:r>
        <w:rPr>
          <w:rFonts w:cs="Minion Pro;Cambria" w:ascii="Minion Pro;Cambria" w:hAnsi="Minion Pro;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smallCaps/>
        </w:rPr>
      </w:pPr>
      <w:r>
        <w:rPr>
          <w:rFonts w:cs="Minion Pro;Cambria" w:ascii="Minion Pro;Cambria" w:hAnsi="Minion Pro;Cambria"/>
        </w:rPr>
        <w:tab/>
        <w:tab/>
      </w:r>
      <w:r>
        <w:rPr>
          <w:rFonts w:cs="Minion Pro;Cambria" w:ascii="Minion Pro;Cambria" w:hAnsi="Minion Pro;Cambria"/>
          <w:smallCaps/>
        </w:rPr>
        <w:t>pec</w:t>
      </w:r>
      <w:r>
        <w:rPr>
          <w:rFonts w:cs="Minion Pro;Cambria" w:ascii="Minion Pro;Cambria" w:hAnsi="Minion Pro;Cambria"/>
        </w:rPr>
        <w:t xml:space="preserve">: </w:t>
      </w:r>
      <w:hyperlink r:id="rId2">
        <w:r>
          <w:rPr>
            <w:rStyle w:val="InternetLink"/>
            <w:rFonts w:cs="Minion Pro;Cambria" w:ascii="Minion Pro;Cambria" w:hAnsi="Minion Pro;Cambria"/>
            <w:smallCaps/>
          </w:rPr>
          <w:t>comune.truccazzano.mi@legalmail.it</w:t>
        </w:r>
      </w:hyperlink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smallCaps/>
        </w:rPr>
      </w:pPr>
      <w:r>
        <w:rPr>
          <w:rFonts w:cs="Minion Pro;Cambria" w:ascii="Minion Pro;Cambria" w:hAnsi="Minion Pro;Cambria"/>
          <w:b/>
          <w:bCs/>
          <w:smallCap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OMANDA DI PARTECIPAZIONE ALLA SELEZIONE PUBBLICA PER IL CONFERIMENTO DELL’INCARICO DI RILEVATORE O RILEVATRICE PER IL CENSIMENTO GENERALE DELLA POPOLAZIONE DEL 2021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6"/>
      </w:tblGrid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Il/La sottoscritto/a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ata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luog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stato ester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sidente 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via/piazza/numero civ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telefon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mail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 xml:space="preserve">recapito </w:t>
            </w:r>
            <w:r>
              <w:rPr>
                <w:rFonts w:cs="Minion Pro;Cambria" w:ascii="Minion Pro;Cambria" w:hAnsi="Minion Pro;Cambria"/>
                <w:smallCaps/>
              </w:rPr>
              <w:t>pec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36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CHIED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 xml:space="preserve">di partecipare alla selezione pubblica per il conferimento dell’incarico di rilevatore o rilevatrice per il censimento generale della popolazione del 2021. A tal fine, consapevole delle sanzioni penali, previste in caso di dichiarazioni mendaci, ai sensi degli artt. 46, 47 e 76 del D.P.R. n. 445/2000: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0" w:name="__Fieldmark__9_2440693518"/>
            <w:bookmarkStart w:id="1" w:name="__Fieldmark__9_2440693518"/>
            <w:bookmarkEnd w:id="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</w:t>
              <w:tab/>
              <w:t xml:space="preserve">di avere la cittadinanza italiana; 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" w:name="__Fieldmark__10_2440693518"/>
            <w:bookmarkStart w:id="3" w:name="__Fieldmark__10_2440693518"/>
            <w:bookmarkEnd w:id="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dell’Unione europe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 xml:space="preserve"> 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4" w:name="__Fieldmark__12_2440693518"/>
            <w:bookmarkStart w:id="5" w:name="__Fieldmark__12_2440693518"/>
            <w:bookmarkEnd w:id="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terz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e di trovarsi nella seguente condizione prevista dall’art. 38, commi 1 e 3-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bis</w:t>
            </w:r>
            <w:r>
              <w:rPr>
                <w:rFonts w:cs="Webdings" w:ascii="Minion Pro;Cambria" w:hAnsi="Minion Pro;Cambria"/>
                <w:szCs w:val="20"/>
              </w:rPr>
              <w:t xml:space="preserve"> del d.lgs. n. 165/2001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6" w:name="__Fieldmark__15_2440693518"/>
            <w:bookmarkStart w:id="7" w:name="__Fieldmark__15_2440693518"/>
            <w:bookmarkEnd w:id="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Webdings" w:ascii="Minion Pro;Cambria" w:hAnsi="Minion Pro;Cambria"/>
                <w:szCs w:val="20"/>
              </w:rPr>
              <w:t>di godere dei diritti civili e politici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8" w:name="__Fieldmark__16_2440693518"/>
            <w:bookmarkStart w:id="9" w:name="__Fieldmark__16_2440693518"/>
            <w:bookmarkEnd w:id="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>non aver riportato condanne penali, e di non avere procedimenti penali in corso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4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0" w:name="__Fieldmark__17_2440693518"/>
            <w:bookmarkStart w:id="11" w:name="__Fieldmark__17_2440693518"/>
            <w:bookmarkEnd w:id="1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non aver riportato provvedimenti di destituzione o dispensa dal servizio presso una pubblica amministrazione per persistente scarso rendimento o di decadenza da pubblico impiego conseguito mediante produzione di documenti falsi o viziati da invalidità non sanabile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5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ind w:left="33" w:hanging="0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scuola superiore di secondo grado (</w:t>
            </w:r>
            <w:r>
              <w:rPr>
                <w:rFonts w:cs="Minion Pro;Cambria" w:ascii="Minion Pro;Cambria" w:hAnsi="Minion Pro;Cambria"/>
                <w:i/>
                <w:iCs/>
              </w:rPr>
              <w:t>maturità quinquennale</w:t>
            </w:r>
            <w:r>
              <w:rPr>
                <w:rFonts w:cs="Minion Pro;Cambria" w:ascii="Minion Pro;Cambria" w:hAnsi="Minion Pro;Cambria"/>
              </w:rPr>
              <w:t xml:space="preserve">)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al termine dell’anno scolastic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press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riportando la votazione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Webdings" w:hAnsi="Webdings" w:cs="Webding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2" w:name="__Fieldmark__22_2440693518"/>
            <w:bookmarkStart w:id="13" w:name="__Fieldmark__22_2440693518"/>
            <w:bookmarkEnd w:id="1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laurea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4" w:name="__Fieldmark__24_2440693518"/>
            <w:bookmarkStart w:id="15" w:name="__Fieldmark__24_2440693518"/>
            <w:bookmarkEnd w:id="1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triennale (L)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6" w:name="__Fieldmark__28_2440693518"/>
            <w:bookmarkStart w:id="17" w:name="__Fieldmark__28_2440693518"/>
            <w:bookmarkEnd w:id="1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specialistica (LS), Laurea Magistrale (LM), Diploma di laurea (DL – vecchio ordinamento)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8" w:name="__Fieldmark__32_2440693518"/>
            <w:bookmarkStart w:id="19" w:name="__Fieldmark__32_2440693518"/>
            <w:bookmarkEnd w:id="1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Master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0" w:name="__Fieldmark__36_2440693518"/>
            <w:bookmarkStart w:id="21" w:name="__Fieldmark__36_2440693518"/>
            <w:bookmarkEnd w:id="2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Specializzazione post laure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2" w:name="__Fieldmark__40_2440693518"/>
            <w:bookmarkStart w:id="23" w:name="__Fieldmark__40_2440693518"/>
            <w:bookmarkEnd w:id="2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Dottorato di rice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4" w:name="__Fieldmark__44_2440693518"/>
            <w:bookmarkStart w:id="25" w:name="__Fieldmark__44_2440693518"/>
            <w:bookmarkEnd w:id="2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7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6" w:name="__Fieldmark__46_2440693518"/>
            <w:bookmarkStart w:id="27" w:name="__Fieldmark__46_2440693518"/>
            <w:bookmarkEnd w:id="2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 xml:space="preserve">di aver svolto attività di coordinatore o rilevatore in occasione del Censimento della Popolazione nell’ann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8" w:name="__Fieldmark__49_2440693518"/>
            <w:bookmarkStart w:id="29" w:name="__Fieldmark__49_2440693518"/>
            <w:bookmarkEnd w:id="2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ver svolto attività di coordinatore o rilevatore in occasione delle seguenti indagini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8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0" w:name="__Fieldmark__74_2440693518"/>
            <w:bookmarkStart w:id="31" w:name="__Fieldmark__74_2440693518"/>
            <w:bookmarkEnd w:id="3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studente o studentess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9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2" w:name="__Fieldmark__75_2440693518"/>
            <w:bookmarkStart w:id="33" w:name="__Fieldmark__75_2440693518"/>
            <w:bookmarkEnd w:id="3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disoccupato o disoccupat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0.</w:t>
            </w:r>
          </w:p>
        </w:tc>
        <w:tc>
          <w:tcPr>
            <w:tcW w:w="9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4" w:name="__Fieldmark__76_2440693518"/>
            <w:bookmarkStart w:id="35" w:name="__Fieldmark__76_2440693518"/>
            <w:bookmarkEnd w:id="3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utorizzare il Comune al trattamento dei propri dati personali in riferimento alla presente procedura di concorso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 xml:space="preserve">Luogo e data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Minion Pro;Cambria" w:ascii="Minion Pro;Cambria" w:hAnsi="Minion Pro;Cambria"/>
          <w:lang w:val="en-US" w:eastAsia="en-US"/>
        </w:rPr>
        <w:instrText xml:space="preserve"> FORMTEXT </w:instrText>
      </w:r>
      <w:r>
        <w:rPr>
          <w:rFonts w:cs="Minion Pro;Cambria" w:ascii="Minion Pro;Cambria" w:hAnsi="Minion Pro;Cambria"/>
          <w:lang w:val="en-US" w:eastAsia="en-US"/>
        </w:rPr>
      </w:r>
      <w:r>
        <w:rPr>
          <w:rFonts w:cs="Minion Pro;Cambria" w:ascii="Minion Pro;Cambria" w:hAnsi="Minion Pro;Cambria"/>
          <w:lang w:val="en-US" w:eastAsia="en-US"/>
        </w:rPr>
        <w:fldChar w:fldCharType="separate"/>
      </w:r>
      <w:r>
        <w:rPr>
          <w:rFonts w:cs="Minion Pro;Cambria" w:ascii="Minion Pro;Cambria" w:hAnsi="Minion Pro;Cambria"/>
          <w:lang w:val="en-US" w:eastAsia="en-US"/>
        </w:rPr>
        <w:t>---</w:t>
      </w:r>
      <w:r/>
      <w:r>
        <w:rPr>
          <w:rFonts w:cs="Minion Pro;Cambria" w:ascii="Minion Pro;Cambria" w:hAnsi="Minion Pro;Cambria"/>
          <w:lang w:val="en-US" w:eastAsia="en-US"/>
        </w:rPr>
        <w:fldChar w:fldCharType="end"/>
      </w:r>
      <w:r>
        <w:rPr>
          <w:rFonts w:cs="Minion Pro;Cambria" w:ascii="Minion Pro;Cambria" w:hAnsi="Minion Pro;Cambria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</w:rPr>
        <w:tab/>
        <w:tab/>
        <w:tab/>
      </w:r>
      <w:r>
        <w:rPr>
          <w:rFonts w:cs="Minion Pro;Cambria" w:ascii="Minion Pro;Cambria" w:hAnsi="Minion Pro;Cambria"/>
          <w:i/>
          <w:iCs/>
        </w:rPr>
        <w:t>firm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u w:val="single"/>
        </w:rPr>
      </w:pPr>
      <w:r>
        <w:rPr>
          <w:rFonts w:cs="Minion Pro;Cambria" w:ascii="Minion Pro;Cambria" w:hAnsi="Minion Pro;Cambria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  <w:b/>
          <w:bCs/>
          <w:u w:val="single"/>
        </w:rPr>
        <w:t>Allegati alla presente domanda</w:t>
      </w:r>
      <w:r>
        <w:rPr>
          <w:rFonts w:cs="Minion Pro;Cambria" w:ascii="Minion Pro;Cambria" w:hAnsi="Minion Pro;Cambri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2"/>
          <w:szCs w:val="12"/>
        </w:rPr>
      </w:pPr>
      <w:r>
        <w:rPr>
          <w:rFonts w:cs="Minion Pro;Cambria" w:ascii="Minion Pro;Cambria" w:hAnsi="Minion Pro;Cambr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6" w:name="__Fieldmark__78_2440693518"/>
      <w:bookmarkStart w:id="37" w:name="__Fieldmark__78_2440693518"/>
      <w:bookmarkEnd w:id="37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curriculum formativo e professional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8" w:name="__Fieldmark__79_2440693518"/>
      <w:bookmarkStart w:id="39" w:name="__Fieldmark__79_2440693518"/>
      <w:bookmarkEnd w:id="39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uccazzano.m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Luca Tavani - Comune di Somaglia</dc:creator>
  <dc:description/>
  <cp:keywords/>
  <dc:language>en-US</dc:language>
  <cp:lastModifiedBy>Giampiero Cominetti</cp:lastModifiedBy>
  <cp:lastPrinted>2021-05-24T11:37:00Z</cp:lastPrinted>
  <dcterms:modified xsi:type="dcterms:W3CDTF">2021-06-16T13:25:00Z</dcterms:modified>
  <cp:revision>4</cp:revision>
  <dc:subject/>
  <dc:title/>
</cp:coreProperties>
</file>