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DOLA PER LA FORNITURA DEI LIBRI DI TESTO PER GLI ALUNNI RESIDENTI A TRUCCAZZANO E FREQUENTANTI </w:t>
      </w:r>
      <w:r>
        <w:rPr>
          <w:rFonts w:cs="Arial" w:ascii="Arial" w:hAnsi="Arial"/>
          <w:b/>
          <w:sz w:val="22"/>
          <w:szCs w:val="22"/>
          <w:u w:val="single"/>
        </w:rPr>
        <w:t>SCUOLE PRIMARIE</w:t>
      </w:r>
      <w:r>
        <w:rPr>
          <w:rFonts w:cs="Arial" w:ascii="Arial" w:hAnsi="Arial"/>
          <w:b/>
          <w:sz w:val="22"/>
          <w:szCs w:val="22"/>
        </w:rPr>
        <w:t xml:space="preserve"> FUORI DAL TERRITORIO COMUN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per alunni frequentanti le scuole che NON emettono le cedole librari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Truccazzano in Via/P.zza _________________________________ n.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 mail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’alunno/a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_ il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/a per l’anno scolastico 2023/2024 alla Classe ______ Sez. ________ del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uola Primaria</w:t>
      </w:r>
      <w:r>
        <w:rPr>
          <w:rFonts w:cs="Arial" w:ascii="Arial" w:hAnsi="Arial"/>
          <w:sz w:val="22"/>
          <w:szCs w:val="22"/>
        </w:rPr>
        <w:t xml:space="preserve"> _______________________ del Comune di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ò ritirare i testi scolastici presenti nell’elenco allegato (</w:t>
      </w:r>
      <w:r>
        <w:rPr>
          <w:rFonts w:cs="Arial" w:ascii="Arial" w:hAnsi="Arial"/>
          <w:b/>
          <w:bCs/>
          <w:sz w:val="22"/>
          <w:szCs w:val="22"/>
          <w:u w:val="single"/>
        </w:rPr>
        <w:t>da allegare a cura dell’Istituto Scolasti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67"/>
        <w:gridCol w:w="2176"/>
        <w:gridCol w:w="2641"/>
      </w:tblGrid>
      <w:tr>
        <w:trPr>
          <w:trHeight w:val="12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 dell’Ufficio Scuola del Comune di Truccazza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 del Dirigente scolastico o suo delega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genitore o del tuto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e timbro del cartolaio/libraio</w:t>
            </w:r>
          </w:p>
        </w:tc>
      </w:tr>
      <w:tr>
        <w:trPr>
          <w:trHeight w:val="188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IL GENITORE e PER L’ISTITUTO SCOLASTICO DI FREQUENZA A.S. 2023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ILARE (a cura del Genitore) la parte relativa ai dati di residenza e della scuola primaria di frequenza per l’a.s. 2023/202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ORRE la firma nel campo “Firma del genitore o del tutore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VIARE LA CEDOLA COMPILATA e FIRMATA ALL’INDIRIZZO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cuola.truccazzano@unioneaddamartesana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EDOLA, TIMBRATA E CONTROFIRMATA DALL’UFFICIO SCUOLA DEL COMUNE, VERRA’ RINVIATA TRAMITE MAIL AL GENITO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GENITORE dovrà successivamente consegnare la cedola all’Istituto Scolastico di frequenza per l’a.s. 2023/2024 il quale dovrà </w:t>
      </w:r>
      <w:r>
        <w:rPr>
          <w:rFonts w:cs="Arial" w:ascii="Arial" w:hAnsi="Arial"/>
          <w:b/>
          <w:bCs/>
          <w:sz w:val="22"/>
          <w:szCs w:val="22"/>
          <w:u w:val="single"/>
        </w:rPr>
        <w:t>allegare l’elenco dei libri di testo e dovrà timbrare e controfirmare il modulo nel campo</w:t>
      </w:r>
      <w:r>
        <w:rPr>
          <w:rFonts w:cs="Arial" w:ascii="Arial" w:hAnsi="Arial"/>
          <w:b/>
          <w:bCs/>
          <w:sz w:val="22"/>
          <w:szCs w:val="22"/>
        </w:rPr>
        <w:t xml:space="preserve"> “Timbro e firma del Dirigente scolastico o suo delegato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GENITORE dovrà successivamente consegnare la presente cedola, unitamente all’elenco dei libri di testo rilasciati dall’Istituto Scolastico, al Cartolaio/Librario di fiducia per il ritiro dei libr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IL CARTOLAIO/LIBRA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rcente dovrà emettere poi fattura elettronica, previo invio della presente cedola timbrata e firmata unitamente all’elenco dei libri consegnati, per il relativo pagamento NON al Comune di Truccazzano ma </w:t>
      </w:r>
      <w:r>
        <w:rPr>
          <w:rFonts w:cs="Arial" w:ascii="Arial" w:hAnsi="Arial"/>
          <w:b/>
          <w:bCs/>
          <w:sz w:val="22"/>
          <w:szCs w:val="22"/>
        </w:rPr>
        <w:t>all'Unione di Comuni Lombarda "Adda Martesana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portano di seguito i dati di fattur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ONE DI COMUNI LOMBARDA ADDA MARTES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tiri della Liberazione n. 11 - 20060 POZZUOLO MARTES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Univoco Fatturazione: UFTLSG PEC: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fattura.addamartesana@pec.regione.lombardia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Ufficio Scuola” del Comune di Truccazzan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29599773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cuola.truccazzano@unioneaddamartesana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>20060 Truccazzano, via Giuseppe Scotti n. 5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 02.9599771    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ec: comune.truccazzano.mi@legalmail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enter" w:pos="5245" w:leader="none"/>
        <w:tab w:val="left" w:pos="7371" w:leader="none"/>
      </w:tabs>
      <w:ind w:firstLine="1418"/>
      <w:jc w:val="left"/>
      <w:rPr>
        <w:rFonts w:ascii="Arial" w:hAnsi="Arial" w:cs="Arial"/>
        <w:b w:val="false"/>
        <w:b w:val="false"/>
        <w:sz w:val="24"/>
        <w:lang w:val="en-US" w:eastAsia="en-US"/>
      </w:rPr>
    </w:pPr>
    <w:r>
      <w:rPr>
        <w:rFonts w:cs="Arial" w:ascii="Arial" w:hAnsi="Arial"/>
        <w:b w:val="false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88290</wp:posOffset>
          </wp:positionV>
          <wp:extent cx="653415" cy="83502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8"/>
      </w:rPr>
      <w:t>COMUNE DI TRUCCAZZANO</w:t>
    </w:r>
    <w:r>
      <w:rPr>
        <w:rFonts w:cs="Arial" w:ascii="Arial" w:hAnsi="Arial"/>
        <w:b w:val="false"/>
        <w:sz w:val="24"/>
      </w:rPr>
      <w:t xml:space="preserve">   Città Metropolitana Milano</w:t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/>
    </w:pPr>
    <w:r>
      <w:rPr>
        <w:sz w:val="24"/>
      </w:rPr>
      <w:t>___________________________________________________________</w:t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/>
    </w:pPr>
    <w:r>
      <w:rPr>
        <w:rFonts w:cs="Arial" w:ascii="Arial" w:hAnsi="Arial"/>
        <w:b w:val="false"/>
        <w:sz w:val="20"/>
      </w:rPr>
      <w:t>UFFICIO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sz w:val="24"/>
    </w:rPr>
  </w:style>
  <w:style w:type="paragraph" w:styleId="Style5">
    <w:name w:val="_"/>
    <w:basedOn w:val="Normal"/>
    <w:qFormat/>
    <w:pPr>
      <w:widowControl w:val="false"/>
      <w:ind w:left="564" w:hanging="564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418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128" w:hanging="1128"/>
      <w:jc w:val="both"/>
    </w:pPr>
    <w:rPr>
      <w:rFonts w:ascii="Tahoma" w:hAnsi="Tahoma" w:cs="Tahom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truccazzano@unioneaddamartesana.it" TargetMode="External"/><Relationship Id="rId3" Type="http://schemas.openxmlformats.org/officeDocument/2006/relationships/hyperlink" Target="mailto:Fattura.addamartesana@pec.regione.lombardia.it" TargetMode="External"/><Relationship Id="rId4" Type="http://schemas.openxmlformats.org/officeDocument/2006/relationships/hyperlink" Target="mailto:scuola.truccazzano@unioneaddamartes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6:00Z</dcterms:created>
  <dc:creator>Comune di Truccazzano</dc:creator>
  <dc:description/>
  <cp:keywords/>
  <dc:language>en-US</dc:language>
  <cp:lastModifiedBy>Informatica Unione Adda Martesana</cp:lastModifiedBy>
  <cp:lastPrinted>2023-02-27T13:06:00Z</cp:lastPrinted>
  <dcterms:modified xsi:type="dcterms:W3CDTF">2023-06-16T10:47:00Z</dcterms:modified>
  <cp:revision>3</cp:revision>
  <dc:subject/>
  <dc:title>COMUNE DI TRUCCAZZANO</dc:title>
</cp:coreProperties>
</file>